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3" w:right="0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GOLAMENTO PER LA GESTIONE DEL FONDO ECONOMALE PER LE MINUTE SPESE</w:t>
      </w:r>
    </w:p>
    <w:p>
      <w:pPr>
        <w:pStyle w:val="Heading1"/>
        <w:ind w:left="513" w:right="199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pprovato con delibera del Consiglio d’Istituto n. </w:t>
      </w:r>
    </w:p>
    <w:p>
      <w:pPr>
        <w:pStyle w:val="Normal"/>
        <w:ind w:left="3240" w:right="2602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 vigore dal </w:t>
      </w:r>
    </w:p>
    <w:p>
      <w:pPr>
        <w:pStyle w:val="Heading2"/>
        <w:ind w:left="513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rt. 1 – Oggetto e definizion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97" w:leader="none"/>
        </w:tabs>
        <w:ind w:left="1286" w:right="212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 presente regolamento disciplina le modalità di utilizzo del fondo economale per le minute spese ai sensi dall’art.21 del Decreto Interministeriale n. 129 del 28 agosto2018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97" w:leader="none"/>
        </w:tabs>
        <w:ind w:left="1286" w:right="209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i fini del presente regolamento per fondo economale per le minute spese si intende l’assegnazione al Direttore dei servizi generali e amministrativi (DSGA) all’inizio di ogni esercizio finanziario di una somma di denaro, reintegrabile e da rendicontare, per il pagamento delle spese relative all’acquisizione urgente di beni e servizi di modesta entità, necessari a garantire il regolare svolgimento delle ordinarie attività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97" w:leader="none"/>
        </w:tabs>
        <w:ind w:left="1286" w:right="227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lla gestione del fondo economale per le minute spese è incaricato, ai sensi dell’art. 21 comma 4 , il DSGA. Il DSGA può nominare, uno o più impiegati incaricati di sostituirlo nei casi di assenza e di temporaneo impedimento.</w:t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2"/>
        <w:ind w:left="1080" w:right="1083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rt. 2 - Competenze e Responsabilità del D.S.G.A in ordine alla gestione del fondo delle minute spese</w:t>
      </w:r>
    </w:p>
    <w:p>
      <w:pPr>
        <w:pStyle w:val="TextBody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4" w:leader="none"/>
        </w:tabs>
        <w:ind w:left="1286" w:right="676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 attività negoziali inerenti la gestione del fondo delle minute spese sono di competenza del Direttore dei Servizi generali e Amministrativi (D.S.G.A.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4" w:leader="none"/>
        </w:tabs>
        <w:ind w:left="1286" w:right="221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tal fine i compiti e gli adempimenti cui è tenuto il D.S.G.A per assicurare il regolare svolgimento dell’attività dell’Istituzione scolastica riguardano gli acquisti, la conservazione e la distribuzione dei materiali di minuto consumo, nonché le spese indicate nel successivo art.4, nei limiti e con le modalità definite dal presente regolamento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74" w:leader="none"/>
        </w:tabs>
        <w:ind w:left="1286" w:right="216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 DSGA è responsabile delle eventuali discordanze tra il fondo economale delle minute spese e le risultanze rilevate in qualsiasi fase di controllo.</w:t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2"/>
        <w:ind w:left="1980" w:right="1371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rt. 3 – Costituzione e dotazione del fondo economale per le minute spes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94" w:leader="none"/>
        </w:tabs>
        <w:ind w:left="1286" w:right="213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 fondo economale per le minute spese è costituito all’inizio di ciascun esercizio finanziario ed è anticipato dal Dirigente Scolastico al DSGA, in tutto o in parte, con apposito mandato in conto di partite di giro, con imputazione all’aggregato A02- Funzionamento amministrativ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87" w:leader="none"/>
        </w:tabs>
        <w:ind w:left="1286" w:right="216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’ammontare del fondo economale per le minute spese è determinato nella misura di euro 1500,00, salvo diversa disposizione del Consiglio di Istitut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99" w:leader="none"/>
        </w:tabs>
        <w:ind w:left="1286" w:right="221" w:hanging="360"/>
        <w:rPr>
          <w:rFonts w:ascii="Calibri Light" w:hAnsi="Calibri Light" w:cs="Calibri Light"/>
          <w:w w:val="97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 tale fondo il DSGA provvede ai pagamenti delle  spese consentite  dal presente Regolamento.</w:t>
      </w:r>
    </w:p>
    <w:p>
      <w:pPr>
        <w:pStyle w:val="Normal"/>
        <w:ind w:left="513" w:right="209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w w:val="97"/>
          <w:sz w:val="20"/>
          <w:szCs w:val="20"/>
        </w:rPr>
        <w:t>4</w:t>
      </w:r>
    </w:p>
    <w:p>
      <w:pPr>
        <w:pStyle w:val="Heading2"/>
        <w:ind w:left="198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rt. 4 – Utilizzo del fondo economale per le minute sp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4" w:leader="none"/>
        </w:tabs>
        <w:ind w:left="1286" w:right="211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 spese di natura economale che possono essere assunte a carico del bilancio dell’ Istituto Comprensivo Quezzi, nei limiti degli stanziamenti dei competenti capitoli di bilancio, sono le seguent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86" w:leader="none"/>
        </w:tabs>
        <w:ind w:left="1276" w:right="225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pese postali, telegrafiche, acquisto di valori bollati e spedizioni a mezzo servizio postale o corrier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86" w:leader="none"/>
        </w:tabs>
        <w:ind w:left="1276" w:right="218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cquisto di beni (materiali di consumo in genere) e servizi, nonché riparazione e manutenzione di beni mobili, macchine ed attrezzatur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86" w:leader="none"/>
        </w:tabs>
        <w:ind w:left="1276" w:right="0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pese per piccola manutenzion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86" w:leader="none"/>
        </w:tabs>
        <w:ind w:left="1276" w:right="0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pese per facchinaggio e traspor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86" w:leader="none"/>
        </w:tabs>
        <w:ind w:left="1276" w:right="0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pese per biglietti di mezzi di traspor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86" w:leader="none"/>
        </w:tabs>
        <w:ind w:left="1276" w:right="0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cquisto stampati, modulistica, cancelleri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86" w:leader="none"/>
        </w:tabs>
        <w:ind w:left="1276" w:right="0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pese per viaggi di istruzione ed uscite didattich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86" w:leader="none"/>
        </w:tabs>
        <w:ind w:left="1276" w:right="0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anoni di abbonamenti radiofonici, televisivi, internet e permess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86" w:leader="none"/>
        </w:tabs>
        <w:ind w:left="1276" w:right="0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poste e tasse ed altri diritti erarial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86" w:leader="none"/>
        </w:tabs>
        <w:ind w:left="1276" w:right="0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cquisto di libri, giornali e pubblicazion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86" w:leader="none"/>
        </w:tabs>
        <w:ind w:left="1276" w:right="0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pese diverse per il funzionamento dell’istitu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86" w:leader="none"/>
        </w:tabs>
        <w:ind w:left="1276" w:right="216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pese minute di carattere diverso necessarie a soddisfare fabbisogni correnti dell’istituto e non individuabili nella suddetta elencazione,  per cui il pagamento si rende opportuno, conveniente, urgente ed indifferibile entro il limite di cui all’art. 3 comma 2.</w:t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20"/>
          <w:tab w:val="left" w:pos="874" w:leader="none"/>
        </w:tabs>
        <w:ind w:left="1286" w:right="215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’importo massimo di ogni spesa è fissato  in euro  100,00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4" w:leader="none"/>
        </w:tabs>
        <w:ind w:left="1286" w:right="215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’ vietato l’uso del fondo economale per le minute spese per gli acquisti per i quali è in corso presso l’istituto un contratto d’appalto.</w:t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2"/>
        <w:ind w:left="252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rt. 5 - Pagamento delle minute spe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4" w:leader="none"/>
        </w:tabs>
        <w:ind w:left="1286" w:right="22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 pagamenti delle minute spese, di cui all’art.3, sono ordinati con dichiarazione di spesa numerati progressivamente e firmati dal D.S.G.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1" w:leader="none"/>
          <w:tab w:val="left" w:pos="98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gni dichiarazione di spesa deve contener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70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di emission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70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ggetto della spes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70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tta fornitric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70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porto della spes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70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ggregato su cui la spesa dovrà essere contabilizzat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5" w:leader="none"/>
          <w:tab w:val="left" w:pos="1006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le dichiarazione di spesa devono essere allegate le note giustificative della spesa: scontrino fiscale, ricevuta fiscale parlante o altri titoli validi agli effetti fiscali, purché descrivano, ove possibile, il bene od il servizio acquistato.</w:t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2"/>
        <w:ind w:left="108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rt. 6 – Reintegro del fondo economale per le minute spes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74" w:leader="none"/>
        </w:tabs>
        <w:ind w:left="1286" w:right="212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urante l’esercizio contabile il fondo economale delle minute spese è reintegrabile previa presentazione al Dirigente Scolastico del rendiconto delle spese sostenute con le relative pezze giustificativ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74" w:leader="none"/>
        </w:tabs>
        <w:ind w:left="1286" w:right="215" w:hanging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 reintegro del fondo economale delle minute spese, che può essere totale o parziale, avviene con mandati emessi a favore del D.S.G.A., con imputazione all'attività o al progetto cui si riferiscono le minute spese sostenute. Il rimborso deve essere richiesto e disposto prima della chiusura dell’esercizio finanziario.</w:t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2"/>
        <w:ind w:left="108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 w:val="false"/>
          <w:sz w:val="20"/>
          <w:szCs w:val="20"/>
        </w:rPr>
        <w:t xml:space="preserve">. </w:t>
      </w:r>
      <w:r>
        <w:rPr>
          <w:rFonts w:cs="Calibri Light" w:ascii="Calibri Light" w:hAnsi="Calibri Light"/>
          <w:sz w:val="20"/>
          <w:szCs w:val="20"/>
        </w:rPr>
        <w:t>Art. 7– Chiusura del fondo minute spese per le minute spese</w:t>
      </w:r>
    </w:p>
    <w:p>
      <w:pPr>
        <w:pStyle w:val="Normal"/>
        <w:tabs>
          <w:tab w:val="clear" w:pos="720"/>
          <w:tab w:val="left" w:pos="794" w:leader="none"/>
        </w:tabs>
        <w:ind w:left="0" w:right="21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la chiusura dell'esercizio finanziario, la somma anticipata al D.S.G.A. deve essere riversata in conto partite di giro delle entrate, con assegnazione all'aggregato A02- Funzionamento amministrativo.</w:t>
      </w:r>
    </w:p>
    <w:p>
      <w:pPr>
        <w:pStyle w:val="TextBody"/>
        <w:ind w:left="513" w:right="21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2"/>
        <w:ind w:left="324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rt. 8 – Scritture contabili</w:t>
      </w:r>
    </w:p>
    <w:p>
      <w:pPr>
        <w:pStyle w:val="TextBody"/>
        <w:ind w:left="0" w:right="21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 DSGA detiene un’unica gestione di cassa per tutte le operazioni, che devono essere cronologicamente contabilizzate nell’ apposito registro del fondo economale come indicato all’art.40 del D.I.129/2018. Le scritture economali devono essere effettuate anche utilizzando software informatici.</w:t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2"/>
        <w:ind w:left="3600" w:right="2602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rt. 9 – Controlli</w:t>
      </w:r>
    </w:p>
    <w:p>
      <w:pPr>
        <w:pStyle w:val="TextBody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74" w:leader="none"/>
        </w:tabs>
        <w:ind w:left="0" w:right="215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a gestione del fondo economale è soggetto a verifiche da parte del Collegio dei Revisori dei conti; pertanto, il DSGA ha l’obbligo di tenere sempre aggiornato il registro di cassa economale con la relativa documentazione.</w:t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2"/>
        <w:ind w:left="3240" w:righ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rt. 10 – Altre disposizioni</w:t>
      </w:r>
    </w:p>
    <w:p>
      <w:pPr>
        <w:pStyle w:val="TextBody"/>
        <w:ind w:left="0" w:right="221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’ vietato al DSGA di ricevere in custodia denaro, oggetti e valori di proprietà privata.</w:t>
      </w:r>
    </w:p>
    <w:sectPr>
      <w:headerReference w:type="default" r:id="rId2"/>
      <w:footerReference w:type="default" r:id="rId3"/>
      <w:type w:val="nextPage"/>
      <w:pgSz w:w="11906" w:h="16838"/>
      <w:pgMar w:left="980" w:right="920" w:gutter="0" w:header="720" w:top="777" w:footer="720" w:bottom="77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Calibri Light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77" w:right="0" w:hanging="2977"/>
      <w:jc w:val="center"/>
      <w:rPr>
        <w:rFonts w:ascii="Calibri Light" w:hAnsi="Calibri Light" w:cs="Calibri Light"/>
        <w:sz w:val="16"/>
        <w:szCs w:val="16"/>
      </w:rPr>
    </w:pPr>
    <w:r>
      <w:rPr/>
      <w:drawing>
        <wp:inline distT="0" distB="0" distL="0" distR="0">
          <wp:extent cx="37338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003" t="63835" r="46569" b="16939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b/>
        <w:i/>
        <w:iCs/>
        <w:sz w:val="16"/>
        <w:szCs w:val="16"/>
      </w:rPr>
      <w:t>Istituto Comprensivo Molassana e Prato</w:t>
    </w:r>
  </w:p>
  <w:p>
    <w:pPr>
      <w:pStyle w:val="Normal"/>
      <w:ind w:left="2977" w:right="0" w:hanging="2977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Via San Felice, 19 Genova 16138 </w:t>
    </w:r>
  </w:p>
  <w:p>
    <w:pPr>
      <w:pStyle w:val="Normal"/>
      <w:ind w:left="2977" w:right="0" w:hanging="2977"/>
      <w:jc w:val="center"/>
      <w:rPr>
        <w:rFonts w:ascii="Calibri Light" w:hAnsi="Calibri Light" w:cs="Calibri Light"/>
        <w:sz w:val="16"/>
        <w:szCs w:val="16"/>
      </w:rPr>
    </w:pPr>
    <w:hyperlink r:id="rId2">
      <w:r>
        <w:rPr>
          <w:rStyle w:val="InternetLink"/>
          <w:rFonts w:cs="Calibri Light" w:ascii="Calibri Light" w:hAnsi="Calibri Light"/>
          <w:sz w:val="16"/>
          <w:szCs w:val="16"/>
        </w:rPr>
        <w:t>www.icmolassanaeprato.edu.it</w:t>
      </w:r>
    </w:hyperlink>
  </w:p>
  <w:p>
    <w:pPr>
      <w:pStyle w:val="Normal"/>
      <w:ind w:left="2977" w:right="0" w:hanging="2977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geic82700n@istruzione.it; geic82700n@pec.istruzione.it; </w:t>
    </w:r>
  </w:p>
  <w:p>
    <w:pPr>
      <w:pStyle w:val="Normal"/>
      <w:ind w:left="2977" w:right="0" w:hanging="2977"/>
      <w:jc w:val="center"/>
      <w:rPr/>
    </w:pPr>
    <w:r>
      <w:rPr>
        <w:rFonts w:eastAsia="Calibri Light" w:cs="Calibri Light" w:ascii="Calibri Light" w:hAnsi="Calibri Light"/>
        <w:sz w:val="16"/>
        <w:szCs w:val="16"/>
      </w:rPr>
      <w:t xml:space="preserve"> </w:t>
    </w:r>
    <w:r>
      <w:rPr>
        <w:rFonts w:cs="Calibri Light" w:ascii="Calibri Light" w:hAnsi="Calibri Light"/>
        <w:sz w:val="16"/>
        <w:szCs w:val="16"/>
      </w:rPr>
      <w:t>C.F.95130970108 - Tel. 010836117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 Light" w:hAnsi="Calibri Light" w:cs="Calibri Light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 Light" w:hAnsi="Calibri Light" w:cs="Calibri Light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Verdana" w:hAnsi="Verdana" w:eastAsia="Verdana" w:cs="Verdana"/>
      <w:color w:val="auto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2" w:right="199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32" w:right="0" w:hanging="0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 Light" w:hAnsi="Calibri Light" w:cs="Calibri Light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cs="Calibri Light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eastAsia="Verdana" w:cs="Tahoma"/>
      <w:sz w:val="16"/>
      <w:szCs w:val="16"/>
      <w:lang w:val="it-IT" w:eastAsia="it-IT" w:bidi="it-IT"/>
    </w:rPr>
  </w:style>
  <w:style w:type="character" w:styleId="IntestazioneCarattere">
    <w:name w:val="Intestazione Carattere"/>
    <w:basedOn w:val="DefaultParagraphFont"/>
    <w:qFormat/>
    <w:rPr>
      <w:rFonts w:ascii="Verdana" w:hAnsi="Verdana" w:eastAsia="Verdana" w:cs="Verdana"/>
      <w:lang w:val="it-IT" w:eastAsia="it-IT" w:bidi="it-IT"/>
    </w:rPr>
  </w:style>
  <w:style w:type="character" w:styleId="PidipaginaCarattere">
    <w:name w:val="Piè di pagina Carattere"/>
    <w:basedOn w:val="DefaultParagraphFont"/>
    <w:qFormat/>
    <w:rPr>
      <w:rFonts w:ascii="Verdana" w:hAnsi="Verdana" w:eastAsia="Verdana" w:cs="Verdana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286" w:right="0" w:hanging="36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it-IT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molassanaeprat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2:00Z</dcterms:created>
  <dc:creator>roselina</dc:creator>
  <dc:description/>
  <dc:language>en-US</dc:language>
  <cp:lastModifiedBy>DIRIGENTE</cp:lastModifiedBy>
  <cp:lastPrinted>2019-05-09T06:24:00Z</cp:lastPrinted>
  <dcterms:modified xsi:type="dcterms:W3CDTF">2019-05-09T11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